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S8078 GREEN COMPU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BA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T –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– A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computing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meant by green IT?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term recycling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IT strategy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ntion any two green IT strategies that are beneficial to an organisation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term GPR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te the major IT areas that influence the environment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term carbon foot print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w the carbon foot print works?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carbon cycle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fossil fuels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renewable energy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non-renewable energy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fferentiate the renewable and non-renewable energy sources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ive an example for renewable and non-renewable energy source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futures of renewable energy source?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different types of renewable energy source?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IT drivers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drivers that are associated with green IT drivers?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ERBS?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policies and practice in ERBS?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RT – B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efly explain about the basics of Green Computing with an example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briefly the current situation of environment and Information technolog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the major IT areas that affect the environment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carbon foot print and explain how it is work?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riefly explain about the renewable and non-renewable energy sources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with an example the types of renewable energy source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the different types of energy consumer that are used in your home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with all necessary information about the Green IT Drivers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fine ERBS. Explain briefly about it with all necessary informatio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S8078 GREEN COMPUTING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BANK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T – 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– A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term Green Asset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Procure, Run and Demolish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different types of asset?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building and facility managemen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IT hardware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Data servers 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end user computer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Data centers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factors that include in green data centers?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business process management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concept of green reengineering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collaborative green process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organizational green process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individual green process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business analysis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IA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requirements of GEA?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ntion any three aspects of Green Solution Architectur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supply chain managemen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meant by green information system?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phases in a GIS development and Deployment?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te the features of GIS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requirement of GIS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fine Green Organising portal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standard portal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– B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Assets and briefly explain about the types of Green Assets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efly explain about the Green IT Hardware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th all necessary information briefly explain about the green data centers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the core concept of Green business process Management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briefly about the Green process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about the Green Enterprise Architecture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briefly about the Aspects of Green Solution Architecture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efly explain about the modelling and architecture of GIS .</w:t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S8078 GREEN COMPUTING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BANK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T – 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– 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Data Cent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virtualiz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hat are the types of virtualizatio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advantages of virtualizatio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application of Virtualiz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Storage virtualiz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term network virtualiz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benefits of visualizatio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drawbacks of virtualizatio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elecommut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savings that offered the telecommutin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pros and cons of working at hom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ways thus the telecommuting work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things that are needed to work efficiently in hom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w will you reduce the green carbon emissio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steps to conduct the meeting on webmina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remote desktop servic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Material recycl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te the issues in exporting e-was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te the reason for recycling the comput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ways thus make your system in clea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the best ways are for make your PC Gre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Grid Framewor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RT – B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Virtualization and Discuss all the aspects and types of Virtualizatio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efly explain about the Telecommuting and explain how it is work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efly explain what you need to work efficiently in home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how will you reduce the carbon emission with free phone service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efly explain about the material recycling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efly explain the best way to make your PC gree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in detail about the Green Grid framework and Green Data Center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S8078 GREEN COMPUTING 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BANK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T – 4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– 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term Socio Cultu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IT Social impac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social Stake holder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roles of green 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meant by Green IT ethic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ntion any three code of conduct thus the organisation will foll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privacy and security of Green Inform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wash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two major areas of communication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term Green IT projec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categories of communication channel that need to considered in green IT projec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the term G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the necessity of green ICT framework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equipment recycl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stout the characteristics of End user Comput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enterprise Comput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different types of networking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stout the Green ICT ac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are the different green Protocols and standard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Kyoto Protoco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e Green IT Audi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– B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rite short notes on Green ICT technology with necessary informa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riefly explain about the Green IT Audit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efly explain about the Green Transformation proces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rite short notes on Green ICT action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rite brief notes on Green ICT framewor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efly explain about the Green Enterprise Transformation road map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rite short notes on Green IT Ethics and Code of conduct.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rite brief notes on Socio culture aspects and green It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7" w:leader="none"/>
      </w:tabs>
      <w:rPr/>
    </w:pPr>
    <w:r>
      <w:rPr/>
      <w:t>[Type text]</w:t>
      <w:tab/>
      <w:t>[Type text]</w:t>
      <w:tab/>
      <w:t>[Type text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0:00Z</dcterms:created>
  <dc:creator>dell</dc:creator>
  <dc:description/>
  <cp:keywords/>
  <dc:language>en-US</dc:language>
  <cp:lastModifiedBy>ganesh</cp:lastModifiedBy>
  <dcterms:modified xsi:type="dcterms:W3CDTF">2022-02-16T16:21:00Z</dcterms:modified>
  <cp:revision>18</cp:revision>
  <dc:subject/>
  <dc:title/>
</cp:coreProperties>
</file>